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1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 986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 80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1756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 750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74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790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 750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1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5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 75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538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595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 644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0145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860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 46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268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3368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3579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1: 493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         =           14.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2         =           44.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3         =           67.56</w:t>
      </w:r>
    </w:p>
    <w:p>
      <w:pPr>
        <w:pStyle w:val="Style16"/>
        <w:rPr/>
      </w:pPr>
      <w:r>
        <w:rPr>
          <w:rFonts w:cs="Courier New" w:ascii="Courier New" w:hAnsi="Courier New"/>
        </w:rPr>
        <w:t>H4         =           98.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7         =          500.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9_1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0_1      =            1.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12 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1768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5013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7097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2: 404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2029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595096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715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5013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 7420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31519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7097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3368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790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35796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61538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139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KRV       =           986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1768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 75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7478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 80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 8941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2: 404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Число операционных дней в отчетном месяце: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Даты нерабочих дней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отчетного  месяца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04.12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05.12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11.12.2010 |</w:t>
      </w:r>
    </w:p>
    <w:p>
      <w:pPr>
        <w:pStyle w:val="Style16"/>
        <w:rPr/>
      </w:pPr>
      <w:r>
        <w:rPr>
          <w:rFonts w:cs="Courier New" w:ascii="Courier New" w:hAnsi="Courier New"/>
        </w:rPr>
        <w:t>|          12.12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18.12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19.12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25.12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26.12.20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раздела 4: 107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8.12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8:00Z</dcterms:created>
  <dc:creator>Елисеева Ирина</dc:creator>
  <dc:description/>
  <dc:language>en-US</dc:language>
  <cp:lastModifiedBy>Елисеева Ирина</cp:lastModifiedBy>
  <dcterms:modified xsi:type="dcterms:W3CDTF">2011-01-25T08:18:00Z</dcterms:modified>
  <cp:revision>2</cp:revision>
  <dc:subject/>
  <dc:title/>
</cp:coreProperties>
</file>